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４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松山市ふれあい・いきいきサロン活動報告書（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月分）</w:t>
      </w:r>
    </w:p>
    <w:p>
      <w:pPr>
        <w:pStyle w:val="Normal"/>
        <w:ind w:firstLine="16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山市社会福祉協議会　会長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 w:color="000000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地区社会福祉協議会　会長　</w:t>
      </w:r>
    </w:p>
    <w:p>
      <w:pPr>
        <w:pStyle w:val="Normal"/>
        <w:ind w:right="-24" w:firstLine="55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サロン名　　　　　　　　　　　　　　　　</w:t>
      </w:r>
    </w:p>
    <w:p>
      <w:pPr>
        <w:pStyle w:val="Normal"/>
        <w:ind w:right="-24" w:firstLine="7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24" w:firstLine="6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u w:val="single"/>
        </w:rPr>
        <w:t>□</w:t>
      </w:r>
      <w:r>
        <w:rPr>
          <w:rFonts w:ascii="ＭＳ 明朝;MS Mincho" w:hAnsi="ＭＳ 明朝;MS Mincho" w:cs="ＭＳ 明朝;MS Mincho"/>
          <w:sz w:val="24"/>
          <w:u w:val="single"/>
        </w:rPr>
        <w:t>小規模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□中規模　□大規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代 表 者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内容でふれあい・いきいきサロンを実施したので、関係書類を添えて報告します。</w:t>
      </w:r>
    </w:p>
    <w:tbl>
      <w:tblPr>
        <w:tblW w:w="10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88"/>
        <w:gridCol w:w="1701"/>
        <w:gridCol w:w="709"/>
        <w:gridCol w:w="3969"/>
        <w:gridCol w:w="1184"/>
      </w:tblGrid>
      <w:tr>
        <w:trPr>
          <w:trHeight w:val="5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　　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場　　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謝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有無</w:t>
            </w:r>
          </w:p>
        </w:tc>
      </w:tr>
      <w:tr>
        <w:trPr>
          <w:trHeight w:val="11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：　　～　　：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体　操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脳トレ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　　　　　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</w:tr>
      <w:tr>
        <w:trPr>
          <w:trHeight w:val="11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：　　～　　：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体　操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脳トレ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　　　　　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</w:tr>
      <w:tr>
        <w:trPr>
          <w:trHeight w:val="11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：　　～　　：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体　操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脳トレ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　　　　　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</w:tr>
      <w:tr>
        <w:trPr>
          <w:trHeight w:val="11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：　　～　　：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体　操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脳トレ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　　　　　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</w:tr>
      <w:tr>
        <w:trPr>
          <w:trHeight w:val="11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：　　～　　：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体　操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脳トレ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　　　　　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</w:tr>
      <w:tr>
        <w:trPr>
          <w:trHeight w:val="11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：　　～　　：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体　操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脳トレ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　　　　　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</w:tr>
      <w:tr>
        <w:trPr>
          <w:trHeight w:val="11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：　　～　　：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体　操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脳トレ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　　　　　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</w:tr>
      <w:tr>
        <w:trPr>
          <w:trHeight w:val="11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：　　～　　：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体　操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脳トレ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　　　　　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翌月のサロン活動は裏面にご記入ください。</w:t>
      </w:r>
      <w:r>
        <w:rPr>
          <w:rFonts w:ascii="ＭＳ 明朝;MS Mincho" w:hAnsi="ＭＳ 明朝;MS Mincho" w:cs="ＭＳ 明朝;MS Mincho"/>
          <w:sz w:val="24"/>
        </w:rPr>
        <w:t>【添付書類】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第４号様式の２　活動状況報告書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・・・・・・・・・・・・・・・・・・・・・・・・・・・・・・・・・・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27"/>
      </w:tblGrid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地区社会福祉協議会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長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翌月のサロン活動について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655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（予定）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)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：　　～   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体　操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 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脳トレ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                                             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Century" w:eastAsia="Century"/>
                <w:b/>
                <w:color w:val="FF000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 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)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：　　～   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体　操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 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脳トレ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                                             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Century" w:eastAsia="Century"/>
                <w:b/>
                <w:color w:val="FF000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：　　～   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体　操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 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脳トレ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                                             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Century" w:eastAsia="Century"/>
                <w:b/>
                <w:color w:val="FF000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：　　～   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体　操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 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脳トレ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                                             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Century" w:eastAsia="Century"/>
                <w:b/>
                <w:color w:val="FF000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：　　～   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体　操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 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脳トレ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                                             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Century" w:eastAsia="Century"/>
                <w:b/>
                <w:color w:val="FF000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：　　～   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体　操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 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脳トレ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                                             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Century" w:eastAsia="Century"/>
                <w:b/>
                <w:color w:val="FF000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：　　～   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体　操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 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脳トレ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                                             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Century" w:eastAsia="Century"/>
                <w:b/>
                <w:color w:val="FF000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：　　～   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体　操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 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脳トレ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                                             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Century" w:eastAsia="Century"/>
                <w:b/>
                <w:color w:val="FF000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</w:t>
            </w:r>
          </w:p>
        </w:tc>
      </w:tr>
      <w:tr>
        <w:trPr>
          <w:trHeight w:val="531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事項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47:00Z</dcterms:created>
  <dc:creator>user034</dc:creator>
  <dc:description/>
  <cp:keywords/>
  <dc:language>en-US</dc:language>
  <cp:lastModifiedBy>福島 さおり</cp:lastModifiedBy>
  <cp:lastPrinted>2017-06-02T12:08:00Z</cp:lastPrinted>
  <dcterms:modified xsi:type="dcterms:W3CDTF">2019-02-19T06:10:00Z</dcterms:modified>
  <cp:revision>66</cp:revision>
  <dc:subject/>
  <dc:title>（第1号様式）</dc:title>
</cp:coreProperties>
</file>