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４号様式）</w:t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松山市ふれあい・いきいき緩和型サロン活動年間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</w:rPr>
        <w:t>松山市社会福祉協議会会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地区社会福祉協議会会長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サロン名　　　　　　　　　　　　</w:t>
      </w:r>
    </w:p>
    <w:p>
      <w:pPr>
        <w:pStyle w:val="Normal"/>
        <w:ind w:firstLine="56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</w:t>
      </w:r>
    </w:p>
    <w:p>
      <w:pPr>
        <w:pStyle w:val="Normal"/>
        <w:ind w:firstLine="564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内容でふれあい・いきいきサロンを実施したので、関係書類を添えて報告します。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744"/>
      </w:tblGrid>
      <w:tr>
        <w:trPr>
          <w:trHeight w:val="59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回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間活動回数　　　　　　　　　　　　　　回</w:t>
            </w:r>
          </w:p>
        </w:tc>
      </w:tr>
      <w:tr>
        <w:trPr>
          <w:trHeight w:val="449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中の写真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7785</wp:posOffset>
                      </wp:positionV>
                      <wp:extent cx="3686175" cy="2656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265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☆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ここへ活動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している</w: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写真を貼り付け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0.25pt;height:209.2pt;mso-wrap-distance-left:9.05pt;mso-wrap-distance-right:9.05pt;mso-wrap-distance-top:0pt;mso-wrap-distance-bottom:0pt;margin-top:4.55pt;mso-position-vertical-relative:text;margin-left:15.6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ここへ活動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している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写真を貼り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ロン活動の感想、課題、要望など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同意書　裏面あり</w:t>
      </w:r>
    </w:p>
    <w:p>
      <w:pPr>
        <w:pStyle w:val="Style20"/>
        <w:jc w:val="both"/>
        <w:rPr/>
      </w:pPr>
      <w:r>
        <w:rPr/>
        <w:t>　　　　　　　　　　　　　　　　　　記</w:t>
      </w:r>
    </w:p>
    <w:p>
      <w:pPr>
        <w:pStyle w:val="Style2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活動支援金額　　（　　　　　　　　　　　　　　　円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収支決算書　　　（　第４号様式の２　参照　　　　　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添付資料　　　　（　領収書の写し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1615</wp:posOffset>
                </wp:positionV>
                <wp:extent cx="5735955" cy="819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470"/>
                              <w:gridCol w:w="567"/>
                              <w:gridCol w:w="1418"/>
                              <w:gridCol w:w="1375"/>
                              <w:gridCol w:w="273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区社協会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市社協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担当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4.55pt;mso-wrap-distance-left:7.1pt;mso-wrap-distance-right:7.1pt;mso-wrap-distance-top:0pt;mso-wrap-distance-bottom:0pt;margin-top:17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470"/>
                        <w:gridCol w:w="567"/>
                        <w:gridCol w:w="1418"/>
                        <w:gridCol w:w="1375"/>
                        <w:gridCol w:w="273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地区社協会長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市社協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担当課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5:47:00Z</dcterms:created>
  <dc:creator>user034</dc:creator>
  <dc:description/>
  <cp:keywords/>
  <dc:language>en-US</dc:language>
  <cp:lastModifiedBy>田城 悦子</cp:lastModifiedBy>
  <cp:lastPrinted>2023-03-14T15:23:00Z</cp:lastPrinted>
  <dcterms:modified xsi:type="dcterms:W3CDTF">2023-03-14T06:25:00Z</dcterms:modified>
  <cp:revision>55</cp:revision>
  <dc:subject/>
  <dc:title>（第1号様式）</dc:title>
</cp:coreProperties>
</file>