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540"/>
        <w:gridCol w:w="2520"/>
        <w:gridCol w:w="720"/>
        <w:gridCol w:w="1080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40"/>
                <w:szCs w:val="40"/>
              </w:rPr>
              <w:t>委　任　状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28"/>
                <w:szCs w:val="28"/>
              </w:rPr>
              <w:t>（特別会計：地域福祉サービス事業用）</w:t>
            </w:r>
          </w:p>
        </w:tc>
      </w:tr>
      <w:tr>
        <w:trPr>
          <w:trHeight w:val="519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  <w:p>
            <w:pPr>
              <w:pStyle w:val="Normal"/>
              <w:ind w:left="240" w:right="240" w:hanging="0"/>
              <w:jc w:val="right"/>
              <w:rPr/>
            </w:pPr>
            <w:r>
              <w:rPr>
                <w:rFonts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社会福祉法人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山市社会福祉協議会　会長　様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</w:t>
            </w:r>
            <w:r>
              <w:rPr/>
              <w:t>地区社会福祉協議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103505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15pt;mso-position-vertical-relative:text;margin-left:42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　会長　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360"/>
              <w:ind w:left="240" w:right="240" w:first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次のとおり代理人を定め、権限を委任します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代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権限　　　松山市社会福祉協議会より支払われる金額の受領に関すること。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期間　　　　　　年　　月　　日　～　　　　年　　月　　　日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下記の口座へお振り込み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情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金機関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口座名義</w:t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普通　・　当座　・　総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　　　　　　　　　号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1:00Z</dcterms:created>
  <dc:creator>松山市総合福祉センター</dc:creator>
  <dc:description/>
  <cp:keywords/>
  <dc:language>en-US</dc:language>
  <cp:lastModifiedBy>只信 康子</cp:lastModifiedBy>
  <cp:lastPrinted>2010-07-15T17:00:00Z</cp:lastPrinted>
  <dcterms:modified xsi:type="dcterms:W3CDTF">2020-12-09T02:53:00Z</dcterms:modified>
  <cp:revision>11</cp:revision>
  <dc:subject/>
  <dc:title>平成１０年度</dc:title>
</cp:coreProperties>
</file>