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第９号様式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その他資料（サロン農園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活動風景）※写真</w:t>
      </w:r>
    </w:p>
    <w:p>
      <w:pPr>
        <w:pStyle w:val="Normal"/>
        <w:ind w:right="48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549275</wp:posOffset>
                </wp:positionV>
                <wp:extent cx="4505325" cy="30956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0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43.25pt;width:354.7pt;height:243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-412750</wp:posOffset>
                </wp:positionV>
                <wp:extent cx="4505325" cy="309562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0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-32.5pt;width:354.7pt;height:243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24:00Z</dcterms:created>
  <dc:creator>user312</dc:creator>
  <dc:description/>
  <cp:keywords/>
  <dc:language>en-US</dc:language>
  <cp:lastModifiedBy>黒田 ゆかり</cp:lastModifiedBy>
  <cp:lastPrinted>2020-03-04T13:58:00Z</cp:lastPrinted>
  <dcterms:modified xsi:type="dcterms:W3CDTF">2020-03-04T04:58:00Z</dcterms:modified>
  <cp:revision>19</cp:revision>
  <dc:subject/>
  <dc:title/>
</cp:coreProperties>
</file>